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1" w:before="0" w:after="0"/>
        <w:ind w:firstLine="720"/>
        <w:jc w:val="center"/>
        <w:rPr>
          <w:rFonts w:ascii="Comic Sans MS" w:hAnsi="Comic Sans MS" w:eastAsia="Times New Roman" w:cs="Arial"/>
          <w:b/>
          <w:b/>
          <w:bCs/>
          <w:color w:val="222222"/>
          <w:sz w:val="19"/>
          <w:szCs w:val="19"/>
          <w:lang w:val="en-US" w:eastAsia="en-US"/>
        </w:rPr>
      </w:pPr>
      <w:r>
        <w:rPr>
          <w:rFonts w:eastAsia="Times New Roman" w:cs="Arial" w:ascii="Comic Sans MS" w:hAnsi="Comic Sans MS"/>
          <w:b/>
          <w:bCs/>
          <w:color w:val="222222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492125</wp:posOffset>
            </wp:positionV>
            <wp:extent cx="3146425" cy="664210"/>
            <wp:effectExtent l="0" t="0" r="0" b="0"/>
            <wp:wrapTight wrapText="bothSides">
              <wp:wrapPolygon edited="0">
                <wp:start x="5491" y="0"/>
                <wp:lineTo x="-128" y="615"/>
                <wp:lineTo x="-128" y="14860"/>
                <wp:lineTo x="389" y="19816"/>
                <wp:lineTo x="1567" y="21055"/>
                <wp:lineTo x="1697" y="21055"/>
                <wp:lineTo x="6145" y="21055"/>
                <wp:lineTo x="12682" y="21055"/>
                <wp:lineTo x="21315" y="19200"/>
                <wp:lineTo x="21576" y="11766"/>
                <wp:lineTo x="21445" y="9289"/>
                <wp:lineTo x="14252" y="3093"/>
                <wp:lineTo x="9674" y="0"/>
                <wp:lineTo x="549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11" w:before="0" w:after="0"/>
        <w:ind w:firstLine="720"/>
        <w:jc w:val="center"/>
        <w:rPr>
          <w:rFonts w:ascii="Comic Sans MS" w:hAnsi="Comic Sans MS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211" w:before="0" w:after="0"/>
        <w:ind w:firstLine="720"/>
        <w:jc w:val="center"/>
        <w:rPr>
          <w:rFonts w:ascii="Comic Sans MS" w:hAnsi="Comic Sans MS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Arial" w:hAnsi="Arial" w:eastAsia="Times New Roman" w:cs="Arial"/>
          <w:color w:val="222222"/>
          <w:sz w:val="25"/>
          <w:szCs w:val="19"/>
        </w:rPr>
      </w:pPr>
      <w:r>
        <w:rPr>
          <w:rFonts w:eastAsia="Times New Roman" w:cs="Arial" w:ascii="Comic Sans MS" w:hAnsi="Comic Sans MS"/>
          <w:b/>
          <w:bCs/>
          <w:color w:val="222222"/>
          <w:sz w:val="25"/>
          <w:szCs w:val="19"/>
        </w:rPr>
        <w:t>APPROVED ACADEMIC CALENDAR FOR 2017/2018 ACADEMIC SESSION</w:t>
      </w:r>
    </w:p>
    <w:p>
      <w:pPr>
        <w:pStyle w:val="Normal"/>
        <w:shd w:fill="FFFFFF" w:val="clear"/>
        <w:spacing w:before="0" w:after="0"/>
        <w:jc w:val="both"/>
        <w:rPr>
          <w:rFonts w:ascii="Comic Sans MS" w:hAnsi="Comic Sans MS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b/>
          <w:bCs/>
          <w:color w:val="222222"/>
          <w:sz w:val="20"/>
          <w:szCs w:val="20"/>
        </w:rPr>
        <w:t>FIRST SEMESTER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1.          Fresh Students’ for Registration and orientation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All students                                                                 Monday 28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August – Fri. 1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st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</w:t>
      </w:r>
      <w:r>
        <w:rPr>
          <w:rFonts w:eastAsia="Times New Roman" w:cs="Arial" w:ascii="Comic Sans MS" w:hAnsi="Comic Sans MS"/>
          <w:color w:val="222222"/>
          <w:sz w:val="19"/>
          <w:szCs w:val="19"/>
        </w:rPr>
        <w:t>Sept.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2.         Returning Students Resumption and Registration         Friday 1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st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September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3.         Lectures Begin - All Students                                      Monday 4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September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4.         Late Registration with penalty                                     Mon. 4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Sept – Friday 15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Sept 2017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5.</w:t>
        <w:tab/>
        <w:t>Convocation</w:t>
        <w:tab/>
        <w:tab/>
        <w:tab/>
        <w:tab/>
        <w:tab/>
        <w:tab/>
        <w:t>Saturday October 21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st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 xml:space="preserve">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6.         Matriculation                                                               Tuesday, 21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st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Nov.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7.         First Semester Examinations                                       Mon. 27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Nov. – Fri. 15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Dec.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8.         End of First Semester                                                 Friday 15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Dec.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9.        First Semester Break                                                   Saturday 16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Dec.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bCs/>
          <w:color w:val="222222"/>
          <w:sz w:val="20"/>
          <w:szCs w:val="20"/>
        </w:rPr>
        <w:t>10</w:t>
      </w:r>
      <w:r>
        <w:rPr>
          <w:rFonts w:eastAsia="Times New Roman" w:cs="Arial" w:ascii="Comic Sans MS" w:hAnsi="Comic Sans MS"/>
          <w:b/>
          <w:bCs/>
          <w:color w:val="222222"/>
          <w:sz w:val="20"/>
          <w:szCs w:val="20"/>
        </w:rPr>
        <w:t>.     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Marking and Processing of Results                               Sat 16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Dec. – Thur. 4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Jan.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a)    Marking of Results                                               Sat. 16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– 23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rd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December,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b)   Departmental Examination Board                          Wed. 27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December,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c)    College Examination Board                                    Friday 29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December, 2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d)    Provost Board Meeting – CPDD                             Wednesday 3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rd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Januar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e)    Senate Meeting                                                    Friday 5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January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f)    Online Results                                                      Tuesday 9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Januar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b/>
          <w:bCs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b/>
          <w:bCs/>
          <w:color w:val="222222"/>
          <w:sz w:val="20"/>
          <w:szCs w:val="20"/>
        </w:rPr>
        <w:t>SECOND SEMESTER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1.         Students Resumption for Second Semester Begins                  Fri. 5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Januar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2.         Lectures Begin                                                                         Mon. 8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Januar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3.         Second Semester Examinations – All students                         Mon. 16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April – 4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4.         End of Session                                                                         Friday 4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5.         Students’ Vacation                                                                   Sat. 6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6.         Marking &amp; Processing of Results                                               Sat. 6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– 21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st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a)    Marking of Results                                                           Sun. 6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– 11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b)   Departmental Examination Board                                       Tue. 15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c)    College Examination Board                                               Thur. 17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d)    Provost Board Meeting – CPDD                                         Monday 21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st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e)    Senate Meeting                                                                Wednesday 23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rd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222222"/>
          <w:sz w:val="20"/>
          <w:szCs w:val="20"/>
        </w:rPr>
        <w:t xml:space="preserve"> 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(f)    Online Results                                                                  Friday 25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th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May, 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Comic Sans MS" w:hAnsi="Comic Sans MS"/>
          <w:color w:val="222222"/>
          <w:sz w:val="20"/>
          <w:szCs w:val="20"/>
        </w:rPr>
        <w:t>7.         Convocation                                                                              Thursday, 21</w:t>
      </w:r>
      <w:r>
        <w:rPr>
          <w:rFonts w:eastAsia="Times New Roman" w:cs="Arial" w:ascii="Comic Sans MS" w:hAnsi="Comic Sans MS"/>
          <w:color w:val="222222"/>
          <w:sz w:val="20"/>
          <w:szCs w:val="20"/>
          <w:vertAlign w:val="superscript"/>
        </w:rPr>
        <w:t>st</w:t>
      </w:r>
      <w:r>
        <w:rPr>
          <w:rFonts w:eastAsia="Times New Roman" w:cs="Arial" w:ascii="Comic Sans MS" w:hAnsi="Comic Sans MS"/>
          <w:color w:val="222222"/>
          <w:sz w:val="20"/>
          <w:szCs w:val="20"/>
        </w:rPr>
        <w:t> June, 2018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31:00Z</dcterms:created>
  <dc:creator>OGUNDIPE</dc:creator>
  <dc:description/>
  <dc:language>en-US</dc:language>
  <cp:lastModifiedBy>OGUNDIPE</cp:lastModifiedBy>
  <cp:lastPrinted>2017-07-12T10:33:00Z</cp:lastPrinted>
  <dcterms:modified xsi:type="dcterms:W3CDTF">2017-07-18T20:31:00Z</dcterms:modified>
  <cp:revision>2</cp:revision>
  <dc:subject/>
  <dc:title/>
</cp:coreProperties>
</file>